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0404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z w:val="21"/>
          <w:szCs w:val="21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2"/>
        <w:gridCol w:w="1403"/>
      </w:tblGrid>
      <w:tr>
        <w:trPr>
          <w:tblHeader w:val="true"/>
        </w:trPr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ронни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зы данных электронного каталога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ресурсам обеспечивается автоматическ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пазону, т.е. на территории всего образовательного учреждения.</w:t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 и информационно-телекоммуникационным сетям имеют все, в том числе инвалиды и лица с ограниченными возможностями здоровь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4:00Z</dcterms:created>
  <dc:creator>Olga</dc:creator>
  <dc:description/>
  <cp:keywords/>
  <dc:language>en-US</dc:language>
  <cp:lastModifiedBy>Olga</cp:lastModifiedBy>
  <dcterms:modified xsi:type="dcterms:W3CDTF">2020-12-29T17:09:00Z</dcterms:modified>
  <cp:revision>6</cp:revision>
  <dc:subject/>
  <dc:title/>
</cp:coreProperties>
</file>